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SCHEDULE WED. PM PHYSICS 197 FAL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6</w:t>
        <w:tab/>
        <w:t>WAVES ON A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</w:t>
        <w:tab/>
        <w:t>RESONANCE 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9</w:t>
        <w:tab/>
        <w:t>SPECIFIC HEAT AND ENT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6</w:t>
        <w:tab/>
        <w:t>ELECTRICAL EQUIVLENT OF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3</w:t>
        <w:tab/>
      </w:r>
      <w:r>
        <w:rPr>
          <w:b/>
        </w:rPr>
        <w:t>EXA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30</w:t>
        <w:tab/>
        <w:t>MAXWEL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7</w:t>
        <w:tab/>
        <w:t xml:space="preserve">REFLECTION/REFR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4</w:t>
        <w:tab/>
        <w:t>INTER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1</w:t>
        <w:tab/>
      </w:r>
      <w:r>
        <w:rPr>
          <w:b/>
        </w:rPr>
        <w:t>EXA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/28</w:t>
        <w:tab/>
        <w:t>PLANK’S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4</w:t>
        <w:tab/>
        <w:t>RELI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1</w:t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8</w:t>
        <w:tab/>
      </w:r>
      <w:r>
        <w:rPr>
          <w:b/>
        </w:rPr>
        <w:t>EXAM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/25</w:t>
        <w:tab/>
        <w:t>HOL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/2</w:t>
        <w:tab/>
        <w:t>MERCURY PRE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9</w:t>
        <w:tab/>
        <w:t>RADIO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/16</w:t>
        <w:tab/>
      </w:r>
      <w:r>
        <w:rPr>
          <w:b/>
        </w:rPr>
        <w:t>EXAM 4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6:00Z</dcterms:created>
  <dc:creator>Faculty</dc:creator>
  <dc:description/>
  <cp:keywords/>
  <dc:language>en-US</dc:language>
  <cp:lastModifiedBy>Faculty</cp:lastModifiedBy>
  <cp:lastPrinted>2009-09-02T13:27:00Z</cp:lastPrinted>
  <dcterms:modified xsi:type="dcterms:W3CDTF">2009-09-02T20:30:00Z</dcterms:modified>
  <cp:revision>3</cp:revision>
  <dc:subject/>
  <dc:title>LAB SCHEDULE WED</dc:title>
</cp:coreProperties>
</file>