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SION, STRINGS, AND PULLEYS</w:t>
      </w:r>
    </w:p>
    <w:p>
      <w:pPr>
        <w:pStyle w:val="Normal"/>
        <w:rPr/>
      </w:pPr>
      <w:r>
        <w:rPr/>
      </w:r>
    </w:p>
    <w:p>
      <w:pPr>
        <w:pStyle w:val="Normal"/>
        <w:rPr/>
      </w:pPr>
      <w:r>
        <w:rPr/>
      </w:r>
    </w:p>
    <w:p>
      <w:pPr>
        <w:pStyle w:val="Normal"/>
        <w:rPr/>
      </w:pPr>
      <w:r>
        <w:rPr/>
        <w:t>Tension is a real contact force that can be either internal or external depending on the choice of system.  Tension always acts tangentially to the direction of the string.  Throughout a segment of a string, the magnitude of the tension is a constant.  The direction of the tension is well defined only at the contact or attachment points.  The direction of the tension in one segment of the string may be different from another segment if there is a pulley between them.  The tensions on different sides of the pulley will have the same magnitude if the pulley surface is frictionless or if the rotating pulley has negligible mass.  If the pulley does not have negligible mass, its surface is not frictionless, and it rotates, the two tensions on different sides of the pulley will not be equal.</w:t>
      </w:r>
    </w:p>
    <w:p>
      <w:pPr>
        <w:pStyle w:val="Normal"/>
        <w:rPr/>
      </w:pPr>
      <w:r>
        <w:rPr/>
      </w:r>
    </w:p>
    <w:p>
      <w:pPr>
        <w:pStyle w:val="Normal"/>
        <w:rPr/>
      </w:pPr>
      <w:r>
        <w:rPr/>
        <w:t xml:space="preserve">Tension is a reactive force. Strings always pull, they never push.  If there is not some force pulling outward on the string, then the string can not react and pull inward.  Tension is a conservative force. </w:t>
      </w:r>
    </w:p>
    <w:p>
      <w:pPr>
        <w:pStyle w:val="Normal"/>
        <w:rPr/>
      </w:pPr>
      <w:r>
        <w:rPr/>
      </w:r>
    </w:p>
    <w:p>
      <w:pPr>
        <w:pStyle w:val="Normal"/>
        <w:rPr/>
      </w:pPr>
      <w:r>
        <w:rPr/>
        <w:t xml:space="preserve"> </w:t>
      </w:r>
      <w:r>
        <w:rPr/>
        <w:t>If (n) strands of a rope are wrapped around a pulley such that pulling on one end a distance (d) causes each strand wrapped around the pulley to move a distance of (d/n) then this pulley is a force multiplier.  The total force generated by the n strands will be (n) times bigger than the force generated at the free end of the rope.  The free end of the rope and the pulley will move at different speeds related by (n) and cannot be treated as one system.  If the acceleration of the free end of the rope is (a), then the acceleration of the pulley system will be (a/n).  The mechanical advantage of this pulley is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01:00Z</dcterms:created>
  <dc:creator>mgoldste</dc:creator>
  <dc:description/>
  <cp:keywords/>
  <dc:language>en-US</dc:language>
  <cp:lastModifiedBy>Faculty</cp:lastModifiedBy>
  <dcterms:modified xsi:type="dcterms:W3CDTF">2008-02-06T22:01:00Z</dcterms:modified>
  <cp:revision>2</cp:revision>
  <dc:subject/>
  <dc:title>TENSION, STRINGS, AND PULLEYS</dc:title>
</cp:coreProperties>
</file>