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TATIONAL AND TRANSLATIONAL QUA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</w:t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ab/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</w:p>
    <w:p>
      <w:pPr>
        <w:pStyle w:val="Normal"/>
        <w:rPr/>
      </w:pPr>
      <w:r>
        <w:rPr/>
        <w:t>Velocity</w:t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= 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ab/>
        <w:t>/dt</w:t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= 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/dt</w:t>
      </w:r>
    </w:p>
    <w:p>
      <w:pPr>
        <w:pStyle w:val="Normal"/>
        <w:rPr/>
      </w:pPr>
      <w:r>
        <w:rPr/>
        <w:t>Acceleration</w:t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 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ab/>
        <w:t>/dt</w:t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>= 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/dt</w:t>
      </w:r>
    </w:p>
    <w:p>
      <w:pPr>
        <w:pStyle w:val="Normal"/>
        <w:rPr/>
      </w:pPr>
      <w:r>
        <w:rPr/>
        <w:t>Force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= 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</w:t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/>
        <w:t xml:space="preserve">=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rPr/>
      </w:pPr>
      <w:r>
        <w:rPr/>
        <w:t>Kinetic energy</w:t>
        <w:tab/>
        <w:tab/>
        <w:t>k = m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2</w:t>
        <w:tab/>
        <w:tab/>
        <w:tab/>
        <w:t>k = I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2</w:t>
      </w:r>
    </w:p>
    <w:p>
      <w:pPr>
        <w:pStyle w:val="Normal"/>
        <w:rPr/>
      </w:pPr>
      <w:r>
        <w:rPr/>
        <w:t>Work</w:t>
        <w:tab/>
        <w:tab/>
        <w:tab/>
        <w:t xml:space="preserve">W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/>
        <w:tab/>
        <w:tab/>
        <w:tab/>
        <w:t xml:space="preserve">W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nary>
      </m:oMath>
    </w:p>
    <w:p>
      <w:pPr>
        <w:pStyle w:val="Normal"/>
        <w:rPr/>
      </w:pPr>
      <w:r>
        <w:rPr/>
        <w:t>Power</w:t>
        <w:tab/>
        <w:tab/>
        <w:tab/>
        <w:t xml:space="preserve">P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ab/>
        <w:tab/>
        <w:tab/>
        <w:t xml:space="preserve">P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>Potential Energy</w:t>
        <w:tab/>
        <w:t>U = -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  <w:r>
        <w:rPr/>
        <w:t>.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ab/>
        <w:tab/>
        <w:t>U = -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  <w:r>
        <w:rPr/>
        <w:t>.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</w:p>
    <w:p>
      <w:pPr>
        <w:pStyle w:val="Normal"/>
        <w:rPr/>
      </w:pPr>
      <w:r>
        <w:rPr/>
        <w:t>Momentum</w:t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= 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>= I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ab/>
        <w:tab/>
      </w:r>
    </w:p>
    <w:p>
      <w:pPr>
        <w:pStyle w:val="Normal"/>
        <w:rPr/>
      </w:pPr>
      <w:r>
        <w:rPr/>
        <w:t>Mass</w:t>
        <w:tab/>
        <w:tab/>
        <w:tab/>
        <w:t>m</w:t>
        <w:tab/>
        <w:tab/>
        <w:tab/>
        <w:tab/>
        <w:t xml:space="preserve">Moment of inertia I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m</w:t>
      </w:r>
      <w:r>
        <w:rPr/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>r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Impulse</w:t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nary>
      </m:oMath>
      <w:r>
        <w:rPr/>
        <w:t>dt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</m:nary>
      </m:oMath>
      <w:r>
        <w:rPr/>
        <w:t>dt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</w:p>
    <w:p>
      <w:pPr>
        <w:pStyle w:val="Normal"/>
        <w:rPr/>
      </w:pPr>
      <w:r>
        <w:rPr/>
        <w:t>Thrust</w:t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</m:oMath>
      <w:r>
        <w:rPr/>
        <w:t>(dm/dt)</w:t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</m:oMath>
      <w:r>
        <w:rPr/>
        <w:t>(dI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/d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constant acceleration only:       For constant angular acceleration only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 = 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t + 0.5at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t + 0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t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</w:p>
    <w:p>
      <w:pPr>
        <w:pStyle w:val="Normal"/>
        <w:rPr/>
      </w:pPr>
      <w:r>
        <w:rPr/>
        <w:t>v = 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 xml:space="preserve"> + at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t</w:t>
      </w:r>
    </w:p>
    <w:p>
      <w:pPr>
        <w:pStyle w:val="Normal"/>
        <w:rPr/>
      </w:pPr>
      <w:r>
        <w:rPr/>
        <w:t>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v</w:t>
      </w:r>
      <w:r>
        <w:rPr/>
        <w:object w:dxaOrig="1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8pt" filled="f" o:ole="">
            <v:imagedata r:id="rId3" o:title=""/>
          </v:shape>
          <o:OLEObject Type="Embed" ProgID="" ShapeID="ole_rId2" DrawAspect="Content" ObjectID="_2028385115" r:id="rId2"/>
        </w:object>
      </w:r>
      <w:r>
        <w:rPr/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1156647998" r:id="rId4"/>
        </w:object>
      </w:r>
      <w:r>
        <w:rPr/>
        <w:t xml:space="preserve"> + 2a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204601231" r:id="rId6"/>
        </w:object>
      </w:r>
      <w:r>
        <w:rPr/>
        <w:t>r</w:t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>+ 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Δθ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 =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+ v)</w:t>
        <w:tab/>
        <w:t>(t/2)</w:t>
        <w:tab/>
        <w:t xml:space="preserve"> </w:t>
      </w:r>
      <w:r>
        <w:rPr/>
      </w:r>
      <m:oMath xmlns:m="http://schemas.openxmlformats.org/officeDocument/2006/math"/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</m:oMath>
      <w:r>
        <w:rPr/>
        <w:t>=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)(t/2)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For a system of particles with a CONSTANT  total mass, 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</m:oMath>
      <w:r>
        <w:rPr/>
        <w:tab/>
        <w:t>= M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</m:oMath>
      <w:r>
        <w:rPr/>
        <w:t xml:space="preserve"> = d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/>
        <w:t xml:space="preserve">/d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/>
        <w:t>= (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r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)/M and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/>
        <w:t xml:space="preserve"> = M(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/>
        <w:t>/dt)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ystems where the mass may or may not v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</m:oMath>
      <w:r>
        <w:rPr/>
        <w:t>= 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/dt = m(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/dt)  +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</m:oMath>
      <w:r>
        <w:rPr/>
        <w:t xml:space="preserve">(dm/dt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term is the linear thrust which acts like a force and produces an acceleration.  A linear thrust exists if mass enters or leaves the system with a non- zero relative velocity.  For a rocket, dm/dt is negative.  The thrust of a rocket is in the negative or opposite direction of the exhaust velocity.  A rocket will thrust up if mass is ejecte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ce that acts for a finite time is called a linear impulse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) which produces a finite change in the linear momentum.  A torque that acts for a finite time is called an angular impulse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) which produces a finite change in the angular momen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rque is a force multiplied by a non-zero lever arm.  The magnitude of a torque is:</w:t>
      </w: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 = Fr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r is a vector that starts at the pivot point and extends to where the force hits the bod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is the angle between r and the force, and l = r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 is the lever arm or perpendicular distance of the force with respect to the pivot.  For a rigid body, a body with a constant moment of inertia with respect to the pivot poi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</m:oMath>
      <w:r>
        <w:rPr/>
        <w:t xml:space="preserve"> </w:t>
      </w:r>
      <w:r>
        <w:rPr/>
        <w:t>= I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eneral form for the angular momentum 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For a constrained system or an object with a pivot axis through the center of mass which is a principle axis (axis of symmetry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>= 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ton’s law for momentum applied to rota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</m:oMath>
      <w:r>
        <w:rPr/>
        <w:t xml:space="preserve"> </w:t>
      </w:r>
      <w:r>
        <w:rPr/>
        <w:t>= 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>/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 I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</m:oMath>
      <w:r>
        <w:rPr/>
        <w:t xml:space="preserve"> </w:t>
      </w:r>
      <w:r>
        <w:rPr/>
        <w:t>= I(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/dt)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</m:oMath>
      <w:r>
        <w:rPr/>
        <w:t xml:space="preserve">(dI/d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term is the angular thrust.  An angular thrust exists if the moment of inertia  (distribution of mass) is changing with a non-zero  relative angular velocity about the pivot.  The angular thrust acts like a torque and produces an angular acceleration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/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3:13:00Z</dcterms:created>
  <dc:creator>mgoldste</dc:creator>
  <dc:description/>
  <cp:keywords/>
  <dc:language>en-US</dc:language>
  <cp:lastModifiedBy>mgoldste</cp:lastModifiedBy>
  <cp:lastPrinted>2006-11-06T16:49:00Z</cp:lastPrinted>
  <dcterms:modified xsi:type="dcterms:W3CDTF">2006-11-07T00:50:00Z</dcterms:modified>
  <cp:revision>9</cp:revision>
  <dc:subject/>
  <dc:title>ROTATIONAL AND TRANSALATIONAL QUANTIITES</dc:title>
</cp:coreProperties>
</file>