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GMm/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-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) = m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R(-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 =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cape</m:t>
            </m:r>
          </m:sub>
        </m:sSub>
      </m:oMath>
      <w:r>
        <w:rPr/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U/2 = - K = - GMm/2R = - 1/2m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GM) 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b = R, c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P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-GMm/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/2 &lt; K &lt; 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&lt;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cape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 a – c </w:t>
        <w:tab/>
        <w:t xml:space="preserve"> 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a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U = U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v =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k =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>@ 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U = U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v =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k =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GM)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0</w:t>
        <w:tab/>
        <w:t>K = - U</w:t>
        <w:tab/>
        <w:t>v  = 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cape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B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&gt; 0</w:t>
        <w:tab/>
        <w:t>k &gt; - U</w:t>
        <w:tab/>
        <w:tab/>
        <w:t>v &gt; v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cape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4:00Z</dcterms:created>
  <dc:creator>mgoldste</dc:creator>
  <dc:description/>
  <cp:keywords/>
  <dc:language>en-US</dc:language>
  <cp:lastModifiedBy>mgoldste</cp:lastModifiedBy>
  <dcterms:modified xsi:type="dcterms:W3CDTF">2005-11-30T22:26:00Z</dcterms:modified>
  <cp:revision>5</cp:revision>
  <dc:subject/>
  <dc:title>ORBITS</dc:title>
</cp:coreProperties>
</file>