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MEWORK INSTRUCTIONS</w:t>
      </w:r>
    </w:p>
    <w:p>
      <w:pPr>
        <w:pStyle w:val="Normal"/>
        <w:rPr/>
      </w:pPr>
      <w:r>
        <w:rPr/>
      </w:r>
    </w:p>
    <w:p>
      <w:pPr>
        <w:pStyle w:val="Normal"/>
        <w:rPr/>
      </w:pPr>
      <w:r>
        <w:rPr/>
        <w:t>The first page of your homework must have the chapter number at the top left and the problem numbers in the center.  Your name must be PRINTED neatly and with large letters at the top right of your front page.  The first problem can follow below.  Each problem should be clearly numbered at the top left.   You may place more than one problem per page, provided there is room and you can complete the problem neatly without compressing your work.  Each problem must have a statement of the problem.  You can copy the book’s statement or you can paraphrase and summarize the key facts.  You must list the given and implied information together at the left side and the unknowns to be solved at the right side.  You must include a NEAT diagram of the physical problem including any coordinate axis or directions.  You must list the equations that connect what is given to what is unknown and solve the problem showing all work.  The answers must be boxed in the lower right portion of the problem.  All answers must have units and 3 significant figures.</w:t>
      </w:r>
    </w:p>
    <w:p>
      <w:pPr>
        <w:pStyle w:val="Normal"/>
        <w:rPr/>
      </w:pPr>
      <w:r>
        <w:rPr/>
        <w:t>If room permits, you can do additional problems on the same page.  All problems on the same page must be separated by a horizontal line drawn completely across the page.  All work must be NE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2:46:00Z</dcterms:created>
  <dc:creator>mgoldste</dc:creator>
  <dc:description/>
  <cp:keywords/>
  <dc:language>en-US</dc:language>
  <cp:lastModifiedBy>Faculty</cp:lastModifiedBy>
  <cp:lastPrinted>2005-08-31T12:02:00Z</cp:lastPrinted>
  <dcterms:modified xsi:type="dcterms:W3CDTF">2008-01-30T22:46:00Z</dcterms:modified>
  <cp:revision>2</cp:revision>
  <dc:subject/>
  <dc:title>HOMEWORK INSTRUCTIONS</dc:title>
</cp:coreProperties>
</file>