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100</w:t>
        <w:tab/>
        <w:tab/>
        <w:t>ACCELERATION DUE TO GR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eleration due to gravity is an important example of one-dimensional constant acceleration.  The direction is always straight down and the magnitude is 9.8m/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near the earth’s surface.  We can apply the one-dimensional constant acceleration equations in Chapter 2 to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initial velocity is zero or if the initial velocity is directed downward, the acceleration is defined as g (9.8m/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 and the positive y-direction is down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0 </w:t>
        <w:tab/>
        <w:t>or</w:t>
        <w:tab/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ab/>
        <w:t>then</w:t>
        <w:tab/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ab/>
        <w:t>and     a =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d = y = 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t + gt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2   and</w:t>
        <w:tab/>
        <w:t>(2)</w:t>
        <w:tab/>
        <w:t>v = 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+ 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initial velocity is upward, then the acceleration due to gravity is negative g and the positive y-direction is up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ab/>
        <w:t xml:space="preserve">then </w:t>
        <w:tab/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ab/>
        <w:t>and       a = -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>d = y = 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t  - gt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2</w:t>
        <w:tab/>
        <w:tab/>
        <w:t>(4)</w:t>
        <w:tab/>
        <w:t>v = 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quation (3), d is the distance from the release point of the motion.  If the final position is below the release, d is negative.  If the final position is the release point, then d is zero.  If the final position is above the release point, than d is positive.  For equation (4), v is positive if the object is rising and negative if it is fall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9:34:00Z</dcterms:created>
  <dc:creator>Faculty</dc:creator>
  <dc:description/>
  <cp:keywords/>
  <dc:language>en-US</dc:language>
  <cp:lastModifiedBy>Faculty</cp:lastModifiedBy>
  <cp:lastPrinted>2009-02-09T13:37:00Z</cp:lastPrinted>
  <dcterms:modified xsi:type="dcterms:W3CDTF">2009-06-21T10:08:00Z</dcterms:modified>
  <cp:revision>6</cp:revision>
  <dc:subject/>
  <dc:title>PHYSICS 100</dc:title>
</cp:coreProperties>
</file>