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YSICS 100 </w:t>
        <w:tab/>
        <w:t>PROJECTILE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ile</w:t>
      </w:r>
      <w:r>
        <w:rPr/>
        <w:t xml:space="preserve"> motion is two-dimensional motion.  The horizontal motion is called the x-motion.   Neglecting air resistance, the acceleration in the x-direction is zero.  Thus, the final horizontal velocity is equal to the initial horizontal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rizontal distance traveled by the projectile is equal to its </w:t>
      </w:r>
      <w:r>
        <w:rPr>
          <w:b/>
        </w:rPr>
        <w:t xml:space="preserve">constant </w:t>
      </w:r>
      <w:r>
        <w:rPr/>
        <w:t>initial horizontal velocity times its fligh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d = x =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</w:t>
      </w:r>
      <w:r>
        <w:rPr>
          <w:b/>
        </w:rPr>
        <w:t>special case</w:t>
      </w:r>
      <w:r>
        <w:rPr/>
        <w:t xml:space="preserve"> when a projectile is launched HORIZONTALLY, the initial vertical velocity is zero and the flight time can be calculated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3)      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>where y is the height above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tical or y-motion has a constant vertical acceleration due to gravity, g, of 9.8m/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ownward.  The vertical distance traveled downward for the special case of a horizontal launch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4)      d = y = (g/2) 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31:00Z</dcterms:created>
  <dc:creator>Faculty</dc:creator>
  <dc:description/>
  <cp:keywords/>
  <dc:language>en-US</dc:language>
  <cp:lastModifiedBy>Faculty</cp:lastModifiedBy>
  <cp:lastPrinted>2009-03-09T13:38:00Z</cp:lastPrinted>
  <dcterms:modified xsi:type="dcterms:W3CDTF">2009-07-16T12:05:00Z</dcterms:modified>
  <cp:revision>7</cp:revision>
  <dc:subject/>
  <dc:title>PHYSICS 100 </dc:title>
</cp:coreProperties>
</file>