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100</w:t>
        <w:tab/>
        <w:tab/>
        <w:t>POTENTIAL ENERGY and  MECHANICAL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ential energy</w:t>
      </w:r>
      <w:r>
        <w:rPr/>
        <w:t xml:space="preserve"> is energy that depends on a system’s position.  The system has the potential to move or change position.  When the system moves, some or all of the potential energy it possesses is converted to kinetic energ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vitational potential energy</w:t>
      </w:r>
      <w:r>
        <w:rPr/>
        <w:t xml:space="preserve"> (GPE) is defined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PE = mg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re h is the vertical position above a convenient reference level, such as the flo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n elastic spring or any elastic material can acquire potential energy.   </w:t>
      </w:r>
      <w:r>
        <w:rPr>
          <w:b/>
        </w:rPr>
        <w:t>Elastic potential</w:t>
      </w:r>
      <w:r>
        <w:rPr/>
        <w:t xml:space="preserve"> </w:t>
      </w:r>
      <w:r>
        <w:rPr>
          <w:b/>
        </w:rPr>
        <w:t xml:space="preserve">energy </w:t>
      </w:r>
      <w:r>
        <w:rPr/>
        <w:t>(EPE) is defined 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PE = k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ere k is the elastic force constant specifying the stiffness of the material and x is the distance the material is either stretched/compressed from its natural leng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echanical energy</w:t>
      </w:r>
      <w:r>
        <w:rPr/>
        <w:t xml:space="preserve"> (E) is the sum of kinetic energy (KE) and potential energy (P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 = KE + 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chanical energy of a system will be conserved unless some agent like friction transforms some or all of the mechanical energy into another form of energy such as heat or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22:00Z</dcterms:created>
  <dc:creator>Faculty</dc:creator>
  <dc:description/>
  <cp:keywords/>
  <dc:language>en-US</dc:language>
  <cp:lastModifiedBy>Faculty</cp:lastModifiedBy>
  <dcterms:modified xsi:type="dcterms:W3CDTF">2009-07-16T11:55:00Z</dcterms:modified>
  <cp:revision>8</cp:revision>
  <dc:subject/>
  <dc:title>PHYSICS 100</dc:title>
</cp:coreProperties>
</file>