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ology 230 Study guide – </w:t>
      </w:r>
      <w:r>
        <w:rPr>
          <w:rFonts w:cs="Arial" w:ascii="Arial" w:hAnsi="Arial"/>
          <w:b/>
        </w:rPr>
        <w:t>Spinal Cord, Spinal Nerves &amp; 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the layers of the Meninges that surround the C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Filum terminale and denticulate ligaments? What is their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are the Epidural space, subarachnoid space, and lumbar cistern located? What is found in each of these spa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clinical importance of the lumber cist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Spinal cord anatomy and define the following featu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ervical enlargement &amp; lumbar enlar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conus medul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spinal cord segments &amp; spinal nerves (8 cervical, 12 thoracic, 5 lumbar, 5 sacral, 1 coccygeal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>-cauda equi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-anterior median </w:t>
      </w:r>
      <w:r>
        <w:rPr>
          <w:rFonts w:cs="Arial" w:ascii="Arial" w:hAnsi="Arial"/>
        </w:rPr>
        <w:t>fissure</w:t>
      </w:r>
      <w:r>
        <w:rPr>
          <w:rFonts w:cs="Arial" w:ascii="Arial" w:hAnsi="Arial"/>
          <w:lang w:val="es-MX"/>
        </w:rPr>
        <w:t xml:space="preserve"> &amp; posterior median </w:t>
      </w:r>
      <w:r>
        <w:rPr>
          <w:rFonts w:cs="Arial" w:ascii="Arial" w:hAnsi="Arial"/>
        </w:rPr>
        <w:t>sulcus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</w:rPr>
        <w:t>-gray matter horns (anterior, posterior &amp; lateral (T1-L2, S2-S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gray commissure, central ca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white matter columns (anterior, lateral, posteri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ts:  Must know name, basic location in spinal cord, functions, clinical considerations (what signs/symptoms might be seen with damage to each trac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scending tracts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othalam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rior spinothalamic tract (ASTT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teral spinothalamic tract (LST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terior Colum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ciculus Cuneat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asciculus Gracil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inocerebell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rior spinocerebellar tract (ASCT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terior spinocerebellar tract (PSC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  <w:t>Descending tracts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 Corticospinal (pyramidal) – conscious motor pathway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ticobulbar tract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teral corticospinal tracts (LCST)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terior corticospinal tracts (ACS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Subconscious motor pathways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. Medial pathways – vestibulospinal, tectospinal, reticulospinal trac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b. Lateral pathways - rubrospinal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the basic structure of spinal nerves, including what makes up the structure of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tral/anterior roo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rsal/posterior roo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orsal root gangl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scribe the anatomical and functional considerations of the three major Rami (branches) of spinal nerv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rsal ramu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ntral ramu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Rami communicantes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erve plexus? Which spinal cord levels contribute to the structure of each of the major nerve plexuses, and what are some of the major peripheral nerves arising from each plexus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rvical plexus (C1-C5) - phrenic ner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chial plexus (C5-T1) – axial, musculocutaneous, radial, median, ulnar nerv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rcostal nerves (T2-T11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mbar plexus (T12-L4) -  femoral nerve, lateral femoral cutaneous nerve, iliohypogastric nerve, obturator nerv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cral plexus (L4-S4) – sciatic, tibial, common peroneal nerv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Be able to trace in </w:t>
      </w:r>
      <w:r>
        <w:rPr>
          <w:rFonts w:cs="Arial" w:ascii="Arial" w:hAnsi="Arial"/>
        </w:rPr>
        <w:t>detail</w:t>
      </w:r>
      <w:r>
        <w:rPr>
          <w:rFonts w:cs="Arial" w:ascii="Arial" w:hAnsi="Arial"/>
          <w:lang w:val="fr-FR"/>
        </w:rPr>
        <w:t xml:space="preserve"> and </w:t>
      </w:r>
      <w:r>
        <w:rPr>
          <w:rFonts w:cs="Arial" w:ascii="Arial" w:hAnsi="Arial"/>
        </w:rPr>
        <w:t>describe</w:t>
      </w:r>
      <w:r>
        <w:rPr>
          <w:rFonts w:cs="Arial" w:ascii="Arial" w:hAnsi="Arial"/>
          <w:lang w:val="fr-FR"/>
        </w:rPr>
        <w:t xml:space="preserve"> structures involved in : </w:t>
      </w:r>
    </w:p>
    <w:p>
      <w:pPr>
        <w:pStyle w:val="Normal"/>
        <w:rPr/>
      </w:pPr>
      <w:r>
        <w:rPr>
          <w:rFonts w:cs="Arial" w:ascii="Arial" w:hAnsi="Arial"/>
        </w:rPr>
        <w:t>Motor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pathways</w:t>
      </w:r>
      <w:r>
        <w:rPr>
          <w:rFonts w:cs="Arial" w:ascii="Arial" w:hAnsi="Arial"/>
          <w:lang w:val="fr-FR"/>
        </w:rPr>
        <w:t xml:space="preserve"> – </w:t>
      </w:r>
      <w:r>
        <w:rPr>
          <w:rFonts w:cs="Arial" w:ascii="Arial" w:hAnsi="Arial"/>
        </w:rPr>
        <w:t>from</w:t>
      </w:r>
      <w:r>
        <w:rPr>
          <w:rFonts w:cs="Arial" w:ascii="Arial" w:hAnsi="Arial"/>
          <w:lang w:val="fr-FR"/>
        </w:rPr>
        <w:t xml:space="preserve"> brain to effecto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nsory pathways – from receptor to bra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3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8:00Z</dcterms:created>
  <dc:creator>SDCCD</dc:creator>
  <dc:description/>
  <cp:keywords/>
  <dc:language>en-US</dc:language>
  <cp:lastModifiedBy>Anne &amp; Scott</cp:lastModifiedBy>
  <cp:lastPrinted>2000-12-11T17:19:00Z</cp:lastPrinted>
  <dcterms:modified xsi:type="dcterms:W3CDTF">2017-01-05T22:04:00Z</dcterms:modified>
  <cp:revision>3</cp:revision>
  <dc:subject/>
  <dc:title>Anatomy Chap</dc:title>
</cp:coreProperties>
</file>