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Bio 230 Study guide – </w:t>
      </w:r>
      <w:r>
        <w:rPr>
          <w:rFonts w:cs="Arial" w:ascii="Arial" w:hAnsi="Arial"/>
          <w:b/>
          <w:bCs/>
          <w:sz w:val="22"/>
          <w:szCs w:val="22"/>
        </w:rPr>
        <w:t>Nervous</w:t>
      </w:r>
      <w:r>
        <w:rPr>
          <w:rFonts w:cs="Arial" w:ascii="Arial" w:hAnsi="Arial"/>
          <w:b/>
          <w:bCs/>
          <w:sz w:val="22"/>
        </w:rPr>
        <w:t xml:space="preserve"> Tiss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are the three basic functions of the nervous system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general organization of the nervous system and which functions occur in each a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NS = Brain &amp; Spinal cord (SC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NS =   includes cranial nerves &amp; spinal nerv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fferent pathway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erent pathway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matic efferent system (SNS) </w:t>
      </w:r>
    </w:p>
    <w:p>
      <w:pPr>
        <w:pStyle w:val="Normal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 autonomic efferent system (ANS) 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pathetic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sympathet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logy –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Neuroglia – know all basic functions and whether found in CNS or PNS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astrocyte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ligodendrocyte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microglia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ependymal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Schwann cells (neurolemmocytes)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sz w:val="22"/>
          <w:lang w:val="fr-FR"/>
        </w:rPr>
        <w:t>satellite cells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sz w:val="22"/>
        </w:rPr>
        <w:t>B. Neurons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 xml:space="preserve">- structure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yelin sheath; nodes of Ranvie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hite matter vs. gray mat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classification of neurons and the relationship between the structural and functional grouping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ctural –</w:t>
        <w:tab/>
        <w:t>multipolar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ipolar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ipolar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axonic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ctional -</w:t>
        <w:tab/>
        <w:t>sensory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otor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ssociation/interneur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scribe the basic structure of chemical synap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at are neuronal pools? Describe the patterning and functioning associated with the common neuronal pools including:</w:t>
        <w:tab/>
        <w:t xml:space="preserve"> </w:t>
        <w:tab/>
        <w:t>diverg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nverg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erial proces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arallel proces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everbe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: nerve; tract; ganglion; nucleus/ce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typical basic structure of a nerve with the following features: nerve fiber, endoneurium, fascicle, perineurium, nerve, epineurium</w:t>
      </w:r>
    </w:p>
    <w:p>
      <w:pPr>
        <w:pStyle w:val="Normal"/>
        <w:ind w:left="2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2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17:00Z</dcterms:created>
  <dc:creator>SDCCD</dc:creator>
  <dc:description/>
  <cp:keywords/>
  <dc:language>en-US</dc:language>
  <cp:lastModifiedBy>Anne &amp; Scott</cp:lastModifiedBy>
  <dcterms:modified xsi:type="dcterms:W3CDTF">2017-01-05T21:43:00Z</dcterms:modified>
  <cp:revision>3</cp:revision>
  <dc:subject/>
  <dc:title>Anatomy Chap</dc:title>
</cp:coreProperties>
</file>