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2"/>
        </w:rPr>
        <w:t xml:space="preserve">Bio 230 Study guide - </w:t>
      </w:r>
      <w:r>
        <w:rPr>
          <w:rFonts w:cs="Arial" w:ascii="Arial" w:hAnsi="Arial"/>
          <w:b/>
          <w:bCs/>
          <w:sz w:val="22"/>
          <w:u w:val="single"/>
        </w:rPr>
        <w:t>Digestive Syste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the overall function of the digestiv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in order, the organs that make up the gastrointestinal tract (G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the accessory organs of digestion. What is the main defining difference between an organ of the GIT and an accessory org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st and describe the processes involved in the functioning of the digestiv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the name of the involuntary movement of food through the G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are the differences between mechanical processes and chemical processes of digestion? Give specific examples of 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describe the four histological layers associated with organs of the GIT, including the specific types of tissues found within each lay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scribe the locations of the peritoneum (parietal &amp; visceral) and the mesenteries (greater omentum, lesser omentum, mesentery proper, mesocolon) in relationship to the organs of the digestive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scribe the anatomical features and regions of the oral cavity. What type of epithelial tissue makes up the mucosal l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the structure of the tongue. Name the types of papillae found on the surface. Which ones contain taste buds and which ones do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the three sets of salivary glands and describe their locations. What is saliva made up of? What is it needed for?</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What is the function associated with our teeth? Name the four types of teeth. Describe the basic anatomy of a typical tooth which include the following parts: </w:t>
      </w:r>
      <w:r>
        <w:rPr>
          <w:rFonts w:cs="Arial" w:ascii="Arial" w:hAnsi="Arial"/>
          <w:sz w:val="22"/>
          <w:szCs w:val="22"/>
        </w:rPr>
        <w:t>crown, root, neck, dentin, pulp cavity, root canal, apical foramen, enamel, cemen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Name the three parts of the pharynx. What type of epithelial tissue makes up the mucosal lining of each section? Explain why there is that 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the function of the uvula? What is the function of the epiglott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the anatomical features of the esophagus, including the type of epithelial tissue in the mucosal layer, and the type of muscle tissue in the muscularis externa. What digestive functions are associated with the esophag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scribe the basic anatomy of the stomach, including the regions, curvatures and sphincters. What is the purpose of ruga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type of epithelial tissue is found in the mucosa of the stomach? What modifications to the basic histological structure of the GIT are seen within the muscularis externa of the stom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types of cells are found in the gastric glands and what does each secre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are the overall functions of the stom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the basic anatomy of the small intestine. What are the 3 regions of the small intestine? What are the main functions of the small intestine?</w:t>
      </w:r>
    </w:p>
    <w:p>
      <w:pPr>
        <w:pStyle w:val="Normal"/>
        <w:rPr>
          <w:rFonts w:ascii="Arial" w:hAnsi="Arial" w:cs="Arial"/>
          <w:sz w:val="22"/>
        </w:rPr>
      </w:pPr>
      <w:r>
        <w:rPr>
          <w:rFonts w:cs="Arial" w:ascii="Arial" w:hAnsi="Arial"/>
          <w:sz w:val="22"/>
        </w:rPr>
        <w:t>Name and describe the modifications seen within the mucosa and submucosa of the small intestine. Why are these modifications import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are the functions of the absorptive cells of the small intestine? What enzymes do they produce and what do these enzymes dig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are the functions of the cells in the intestinal cry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a lacteal and what is its 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the anatomical location and structure of the pancreas. What enzymes are found in “pancreatic juice (pancreatin)”? What do each of those enzymes digest? What is the purpose of sodium bicarbonate in the pancreatic juice? How does the pancreatic juice get from the pancreas to the small intestine? What part of the small intestine will the pancreatic juice 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the lobes of the liver. What tissue separates the right &amp; left lobe?</w:t>
      </w:r>
    </w:p>
    <w:p>
      <w:pPr>
        <w:pStyle w:val="Normal"/>
        <w:rPr>
          <w:rFonts w:ascii="Arial" w:hAnsi="Arial" w:cs="Arial"/>
          <w:sz w:val="22"/>
        </w:rPr>
      </w:pPr>
      <w:r>
        <w:rPr>
          <w:rFonts w:cs="Arial" w:ascii="Arial" w:hAnsi="Arial"/>
          <w:sz w:val="22"/>
        </w:rPr>
        <w:t>What is the ligamentum teres and where is it s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cribe the microscopic anatomy of liver lobules. What are sinusoids? What types of cells are found within the lining of the sinusoids? Which cells within the liver are phagocytic? </w:t>
      </w:r>
    </w:p>
    <w:p>
      <w:pPr>
        <w:pStyle w:val="Normal"/>
        <w:rPr>
          <w:rFonts w:ascii="Arial" w:hAnsi="Arial" w:cs="Arial"/>
          <w:sz w:val="22"/>
        </w:rPr>
      </w:pPr>
      <w:r>
        <w:rPr>
          <w:rFonts w:cs="Arial" w:ascii="Arial" w:hAnsi="Arial"/>
          <w:sz w:val="22"/>
        </w:rPr>
        <w:t>What structures are included in the “portal tri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bile and what is its function? Which cells produce bile? Describe the path that bile must follow to get out of the liver. What happens to the bile produced by the liver if there are no fats present in the GIT at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the various functions of the li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the dual blood supply to the liver. Why is this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is the gallbladder located? What is its function? Describe the anatomy of the bile ducts that connect liver/gallbladder/duoden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cribe the anatomy of the large intestine. What are the regions of the large intestine? What type of tissue lines the large intestine? What are the teniae coli? What are haustra? What are omental appendices (a.k.a. epiploic appenda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are the functions of the large intestine?</w:t>
      </w:r>
    </w:p>
    <w:p>
      <w:pPr>
        <w:pStyle w:val="Normal"/>
        <w:rPr>
          <w:rFonts w:ascii="Arial" w:hAnsi="Arial" w:cs="Arial"/>
          <w:sz w:val="22"/>
        </w:rPr>
      </w:pPr>
      <w:r>
        <w:rPr>
          <w:rFonts w:cs="Arial" w:ascii="Arial" w:hAnsi="Arial"/>
          <w:sz w:val="22"/>
        </w:rPr>
        <w:t>Does any enzymatic digestion occur in the large intest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27:00Z</dcterms:created>
  <dc:creator>Anne Geller</dc:creator>
  <dc:description/>
  <dc:language>en-US</dc:language>
  <cp:lastModifiedBy>Anne Geller</cp:lastModifiedBy>
  <dcterms:modified xsi:type="dcterms:W3CDTF">2017-01-25T23:27:00Z</dcterms:modified>
  <cp:revision>2</cp:revision>
  <dc:subject/>
  <dc:title>A&amp;P Study guide - Digestive system</dc:title>
</cp:coreProperties>
</file>