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 230 Study guid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Articulations &amp; intro to skeletal musc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al classification of joints based up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following functional classification of joints and provide examples of e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ynarthro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mphiarthro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arthro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following structural classification of joints and provide examples of e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br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rtilagin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ynov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structure of a typical synovial joint with the following feat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joint (synovial) ca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articular cartil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articular (joint) capsul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fr-FR"/>
        </w:rPr>
        <w:t>- fibrous capsul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ab/>
        <w:t>- synovial membra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-synovial flu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liga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menis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burs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be the following movements that can occur at synovial joi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lex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tension/hyperex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teral flex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uction</w:t>
      </w:r>
    </w:p>
    <w:p>
      <w:pPr>
        <w:pStyle w:val="Normal"/>
        <w:tabs>
          <w:tab w:val="left" w:pos="720" w:leader="none"/>
          <w:tab w:val="left" w:pos="198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tation – </w:t>
        <w:tab/>
        <w:t>Left/Right</w:t>
      </w:r>
    </w:p>
    <w:p>
      <w:pPr>
        <w:pStyle w:val="Normal"/>
        <w:tabs>
          <w:tab w:val="left" w:pos="720" w:leader="none"/>
          <w:tab w:val="left" w:pos="1710" w:leader="none"/>
          <w:tab w:val="left" w:pos="198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dial (internal)/Lateral (external)</w:t>
      </w:r>
    </w:p>
    <w:p>
      <w:pPr>
        <w:pStyle w:val="Normal"/>
        <w:tabs>
          <w:tab w:val="left" w:pos="720" w:leader="none"/>
          <w:tab w:val="left" w:pos="171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nation</w:t>
      </w:r>
    </w:p>
    <w:p>
      <w:pPr>
        <w:pStyle w:val="Normal"/>
        <w:tabs>
          <w:tab w:val="left" w:pos="720" w:leader="none"/>
          <w:tab w:val="left" w:pos="171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ination</w:t>
      </w:r>
    </w:p>
    <w:p>
      <w:pPr>
        <w:pStyle w:val="Normal"/>
        <w:tabs>
          <w:tab w:val="left" w:pos="720" w:leader="none"/>
          <w:tab w:val="left" w:pos="171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rsiflexion</w:t>
      </w:r>
    </w:p>
    <w:p>
      <w:pPr>
        <w:pStyle w:val="Normal"/>
        <w:tabs>
          <w:tab w:val="left" w:pos="720" w:leader="none"/>
          <w:tab w:val="left" w:pos="171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tarflexion</w:t>
      </w:r>
    </w:p>
    <w:p>
      <w:pPr>
        <w:pStyle w:val="Normal"/>
        <w:tabs>
          <w:tab w:val="left" w:pos="720" w:leader="none"/>
          <w:tab w:val="left" w:pos="171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ersion</w:t>
      </w:r>
    </w:p>
    <w:p>
      <w:pPr>
        <w:pStyle w:val="Normal"/>
        <w:tabs>
          <w:tab w:val="left" w:pos="720" w:leader="none"/>
          <w:tab w:val="left" w:pos="171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rsion</w:t>
      </w:r>
    </w:p>
    <w:p>
      <w:pPr>
        <w:pStyle w:val="Normal"/>
        <w:tabs>
          <w:tab w:val="left" w:pos="720" w:leader="none"/>
          <w:tab w:val="left" w:pos="6480" w:leader="none"/>
        </w:tabs>
        <w:ind w:first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Elev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Depress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Protrac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Retrac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Opposi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now which specific joints of the body (vertebral, TMJ, shoulder (glenohumeral), scapula-thoracic, elbow, proximal radio-ulnar, wrist, fingers, hip, knee, ankle/foot, toes) are capable of which of the above mov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the structural and functional relationship between skeletal muscles and j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anatomical structure of skeletal muscles in the body, including the relationship between the muscle cells (fibers) and the surrounding layers of connective tissu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following terms in relationship to the anatomy of the muscular syste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nist (prime mover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goni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are some of the typical features/characteristics that are used in the naming of muscles? Provide specific examples of each (i.e. the trapezius muscle is named on the basis of its shape; the sternocleidomastoid is named on the basis of its origin &amp; insertion, etc.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1:00Z</dcterms:created>
  <dc:creator>SDCCD</dc:creator>
  <dc:description/>
  <cp:keywords/>
  <dc:language>en-US</dc:language>
  <cp:lastModifiedBy>Anne &amp; Scott</cp:lastModifiedBy>
  <cp:lastPrinted>2006-08-31T17:35:00Z</cp:lastPrinted>
  <dcterms:modified xsi:type="dcterms:W3CDTF">2017-01-05T22:59:00Z</dcterms:modified>
  <cp:revision>5</cp:revision>
  <dc:subject/>
  <dc:title>Anatomy Chapter 5 – Osseous (Bone) Tissue</dc:title>
</cp:coreProperties>
</file>