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logy 230 study guide – </w:t>
      </w:r>
      <w:r>
        <w:rPr>
          <w:rFonts w:cs="Arial" w:ascii="Arial" w:hAnsi="Arial"/>
          <w:b/>
          <w:bCs/>
          <w:sz w:val="22"/>
        </w:rPr>
        <w:t>Autonomic Nervous System (A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720"/>
        <w:rPr/>
      </w:pPr>
      <w:r>
        <w:rPr/>
        <w:t xml:space="preserve">What are the general functions of the ANS?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What are the two divisions of the ANS and what are the overall basic responses associated with each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What does it mean if an organ has “dual innervation”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Compare the general anatomical organization of ANS with the somatic efferent system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Sympathetic (</w:t>
      </w:r>
      <w:r>
        <w:rPr>
          <w:rFonts w:cs="Arial" w:ascii="Arial" w:hAnsi="Arial"/>
          <w:sz w:val="22"/>
          <w:szCs w:val="22"/>
          <w:u w:val="single"/>
        </w:rPr>
        <w:t>Σ)</w:t>
      </w:r>
      <w:r>
        <w:rPr>
          <w:rFonts w:cs="Arial" w:ascii="Arial" w:hAnsi="Arial"/>
          <w:spacing w:val="-3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Where are the cell bodies of preganglionic sympathetic neurons locate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other descriptive name for the sympathetic division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 the ganglia associated with the sympathetic division. Where in the body are they foun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released by preganglionic 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usually released by postganglionic 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the specific tissue receptors that will enable a response to the sympathetic nervous system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arasympathetic(PΣ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Where are the cell bodies of preganglionic parasympathetic neurons locate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other descriptive name for the parasympathetic division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 the ganglia associated with the parasympathetic division. Where in the body are they foun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released by preganglionic para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released by postganglionic para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the specific tissue receptors that will enable a response to the parasympathetic nervous system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Describe the specific activities/effects on the body of both divisions of the ANS. Include the following: Heart (including rate &amp; blood pressure), lungs (respiratory rate), bronchi (airways), digestive organs (including salivary glands), pupils, nutrient uptake vs. utilization, etc.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ith sympathetic stimulation to the adrenal glands and what is the purpose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3:50:00Z</dcterms:created>
  <dc:creator>SDCCD</dc:creator>
  <dc:description/>
  <cp:keywords/>
  <dc:language>en-US</dc:language>
  <cp:lastModifiedBy>Anne &amp; Scott</cp:lastModifiedBy>
  <dcterms:modified xsi:type="dcterms:W3CDTF">2017-01-05T23:18:00Z</dcterms:modified>
  <cp:revision>2</cp:revision>
  <dc:subject/>
  <dc:title>Anatomy Chap</dc:title>
</cp:coreProperties>
</file>