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logy 230 – Human Anatom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ENT LEARNING OBJECTIVES:</w:t>
      </w:r>
    </w:p>
    <w:p>
      <w:pPr>
        <w:pStyle w:val="Normal"/>
        <w:rPr/>
      </w:pPr>
      <w:r>
        <w:rPr/>
        <w:t>Upon successful completion of the course the student will be able to: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1. Recognize and apply basic anatomical terminology. 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2. Relate structure to function of the human body at both the gross and microscopic level. 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3. Identify basic structures of the cell and describe organelle structure and function. 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4. Describe and identify the histology of the human body, including differences between types of human tissues and their subdivisions. 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5. Describe and identify the gross and microscopic structure of the integument and it's associated glands and appendages. 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6. Describe and identify the microscopic and gross structure of bones, including bony features, and their articulations and relate bone structure to surface anatomy. 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7. Describe and identify the gross and microscopic structure of skeletal muscles and the locations and actions of major skeletal muscles. 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8. Dissect the major muscles on a mammal and relate the major muscles to human anatomy. 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9. Describe and identify the microscopic and gross structure of the central and peripheral nervous systems and associated special senses. 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10. Distinguish between exocrine and endocrine glands and recognize locations of the endocrine glands. 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11. Describe and identify structures of the circulatory system, including blood, blood vessels, heart, and the lymphatic system. 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12. Describe and identify the microscopic and gross anatomy of the respiratory system. 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13. Describe and identify the microscopic and gross anatomy of the digestive system, including associated glands, mesenteries, and its blood supply. 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14. Describe and identify the microscopic and gross structure of the urinary system. 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15. Describe and identify the microscopic and gross structure of the male and female reproductive systems and differentiate between homologous structures. 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 xml:space="preserve">16. Compare normal anatomical structures with the structural changes that occur in disease and exercise condition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9:57:00Z</dcterms:created>
  <dc:creator>SDCCD</dc:creator>
  <dc:description/>
  <cp:keywords/>
  <dc:language>en-US</dc:language>
  <cp:lastModifiedBy>ageller</cp:lastModifiedBy>
  <dcterms:modified xsi:type="dcterms:W3CDTF">2012-08-17T00:35:00Z</dcterms:modified>
  <cp:revision>2</cp:revision>
  <dc:subject/>
  <dc:title>Biology 230 – Human Anatomy</dc:title>
</cp:coreProperties>
</file>