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o 160 Study guide - </w:t>
      </w:r>
      <w:r>
        <w:rPr>
          <w:rFonts w:cs="Arial" w:ascii="Arial" w:hAnsi="Arial"/>
          <w:b/>
          <w:bCs/>
          <w:sz w:val="22"/>
          <w:szCs w:val="22"/>
          <w:u w:val="single"/>
        </w:rPr>
        <w:t>Respiratory System</w:t>
      </w:r>
      <w:r>
        <w:rPr>
          <w:rFonts w:cs="Arial" w:ascii="Arial" w:hAnsi="Arial"/>
          <w:sz w:val="22"/>
          <w:szCs w:val="22"/>
        </w:rPr>
        <w:t xml:space="preserve"> – Chap.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main function of the respiratory system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term “Respiration”? What processes are involved in respir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 that you could follow a molecule of O</w:t>
      </w:r>
      <w:r>
        <w:rPr>
          <w:rFonts w:cs="Arial" w:ascii="Arial" w:hAnsi="Arial"/>
          <w:sz w:val="18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as it entered your body through your external nares (nostrils) &amp; ended up in your alveoli. List all of the organs that the O</w:t>
      </w:r>
      <w:r>
        <w:rPr>
          <w:rFonts w:cs="Arial" w:ascii="Arial" w:hAnsi="Arial"/>
          <w:sz w:val="18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will travel through as it makes its way through the respiratory trac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ssue makes up the respiratory epitheliu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basic anatomy of the nasal cavity. What are the functions of the nasal cav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3 regions of the pharynx? What type of epithelial tissue lines each of the reg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larynx also known as? W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cartilage pieces that make up the wall of the larynx and describe their fun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 of the upper vocal folds (false vocal cords) &amp; Lower folds (true vocal cords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basic anatomy of the trach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are the tracheal cartilages shaped like a “C” (or “U” if you prefer) and not complete ring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anatomy of the “bronchial tree”. How many primary, secondary and tertiary bronchi will you have in each lu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hanges that occur in the airways as you progress further down into the bronchial t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Name the membranes that surround each lun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cribe the anatomical features of the lungs including the apex, base, hilus, lobes, fissures, cardiac notch, bronchopulmonary segments, lobules and airways within each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blood vessels found within the lungs, and which ones carry oxygenated &amp; deoxygenated bl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be the basic structure of alveoli within the lung. What cells are found within alveoli &amp; what are their functions?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up the “respiratory membrane”? What occurs he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gasses move from one area to another during the respiratory proc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meant by the terms “atmospheric pressure” and “intrapulmonic pressure”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pulmonary ventil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hysical events that result in the process of inspiration. Is inspiration considered a passive or active proc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hysical events that result in the process of normal expiration &amp; forced expi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ormal expiration considered a passive or active proc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fine the following lung volumes &amp; capaci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Respiratory frequency (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Tidal volume (T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Minute ventilation (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 = TV x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4. Inspiratory reserve volume (IR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5. Inspiratory capacity (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C = TV + I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6. Expiratory reserve volume (ER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7. Residual volume (R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8. Vital capacity (V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C = TV + IRV + 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9. Total lung capacity (TL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LC = TV + IRV + ERV + 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external respiration? Why does it occur? What is the result (in the blood) from the process of external respir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internal respir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is most 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transported in the bloo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transported in the blood (3 ways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the respiratory centers of the brain? What role do each of the respiratory centers do during unconscious breath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factors that can influence the respiratory cente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hyperventilation, rebreathing air from a paper bag, and exercise affect the respiratory rate &amp; ability to hold your breath? W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2:00Z</dcterms:created>
  <dc:creator>Anne Geller</dc:creator>
  <dc:description/>
  <cp:keywords/>
  <dc:language>en-US</dc:language>
  <cp:lastModifiedBy>Anne Geller</cp:lastModifiedBy>
  <dcterms:modified xsi:type="dcterms:W3CDTF">2015-05-21T20:49:00Z</dcterms:modified>
  <cp:revision>6</cp:revision>
  <dc:subject/>
  <dc:title>A&amp;P Study guide - Respiratory system</dc:title>
</cp:coreProperties>
</file>