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y 160 Study guide – </w:t>
      </w:r>
      <w:r>
        <w:rPr>
          <w:rFonts w:cs="Arial" w:ascii="Arial" w:hAnsi="Arial"/>
          <w:b/>
          <w:bCs/>
          <w:sz w:val="22"/>
          <w:szCs w:val="22"/>
          <w:u w:val="single"/>
        </w:rPr>
        <w:t>Cells</w:t>
      </w:r>
      <w:r>
        <w:rPr>
          <w:rFonts w:cs="Arial" w:ascii="Arial" w:hAnsi="Arial"/>
          <w:bCs/>
          <w:sz w:val="22"/>
          <w:szCs w:val="22"/>
        </w:rPr>
        <w:t xml:space="preserve"> – Chap 3 &amp; Lab exercis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ist the parts of a “representative” cel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rPr/>
      </w:pPr>
      <w:r>
        <w:rPr>
          <w:sz w:val="22"/>
          <w:szCs w:val="22"/>
          <w:u w:val="none"/>
        </w:rPr>
        <w:t>2. Describe the structure (anatomy) of the plasma membran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me the two categories of proteins found in the plasma membrane. Provide examples of specific functions </w:t>
        <w:tab/>
        <w:t>associated with the membrane prote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escribe the overall functions associated with the plasma membrane and which components of the </w:t>
        <w:tab/>
        <w:t>membrane are responsible for those fun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fine intracellular fluid vs. extracellular fluid and name the specific examples of 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efine “passive” processes of movement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hat are the 4 common passive processes that commonly occur in the body? Describe each and provide </w:t>
        <w:tab/>
        <w:t>specific examples of each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8. What factors influence diffusion across a plasma membrane 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9. Define osmotic pressure and describe how it influences osmosi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10. Describe isotonic, hypertonic and hypotonic solutions. Explain the effects that each of these solutions will </w:t>
        <w:tab/>
        <w:t xml:space="preserve">have on body cells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efine “active” processes of move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Describe/define the common active processes that occur in the body (active transport, receptor mediated </w:t>
        <w:tab/>
        <w:t xml:space="preserve">endocytosis, pinocytosis, phagocytosis, exocytosis) and give examples of how and where these occur in </w:t>
        <w:tab/>
        <w:t>the b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scribe the structure (consistency) of cytosol and functions associated with cytos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Describe the structure of the nucleus. Do all body cells have a nucleus? What is the function of a nucleus </w:t>
        <w:tab/>
        <w:t>(why is it important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What is the relationship between chromosomes, chromatin, DNA, gen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hat is the nucleolus? Where is it found &amp; what is its fun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What is the function of ribosomes? Where can they be foun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Describe, in detail, the process of protein synthesis, including which molecules and which organelles play a </w:t>
        <w:tab/>
        <w:t>rol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19. Describe the basic structure &amp; function(s) of the following organelles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gh (granular) endoplasmic reticulum (RER) 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oth (agranular) endoplasmic reticulum (SER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gi complex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ysosom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Give examples of specific structures made of microfilaments of the cytoskeleton and describe their </w:t>
        <w:tab/>
        <w:t>fun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Give examples of specific structures made of microtubules of the cytoskeleton and describe their fun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 Briefly describe the process of somatic cell division. Why is it importan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1:56:00Z</dcterms:created>
  <dc:creator>SDCCD</dc:creator>
  <dc:description/>
  <cp:keywords/>
  <dc:language>en-US</dc:language>
  <cp:lastModifiedBy>Anne Geller</cp:lastModifiedBy>
  <dcterms:modified xsi:type="dcterms:W3CDTF">2018-01-23T21:23:00Z</dcterms:modified>
  <cp:revision>3</cp:revision>
  <dc:subject/>
  <dc:title>Biology 160 – CELLS</dc:title>
</cp:coreProperties>
</file>