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logy 160 – Elements of Human Anatomy and Physi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STUDENT LEARNING OBJECTIVES: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Upon successful completion of the course the student will be able to: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1. Recognize and use terminology, specific facts, and general principles associated with the structure and function(s) of the eleven human body systems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2. Analyze the root words used in naming human anatomical landmarks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3. Describe how body systems relate to the maintenance of homeostasis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4. Recognize and identify the structure of human cells and the functions associated with cellular organelles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5. Identify the various tissues of the human body and explain their various functions.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6. Recognize and identify the structure and functions of the organs comprising the various body systems.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sz w:val="22"/>
          <w:szCs w:val="22"/>
        </w:rPr>
        <w:t>7. Utilize appropriate laboratory equipment to record, analyze, and interpret physiological data relating to the various body systems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>8. Apply appropriate techniques to expose anatomical structures during laboratory diss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54:00Z</dcterms:created>
  <dc:creator>SDCCD</dc:creator>
  <dc:description/>
  <cp:keywords/>
  <dc:language>en-US</dc:language>
  <cp:lastModifiedBy>Anne Geller</cp:lastModifiedBy>
  <dcterms:modified xsi:type="dcterms:W3CDTF">2017-07-18T22:40:00Z</dcterms:modified>
  <cp:revision>4</cp:revision>
  <dc:subject/>
  <dc:title>Biology 160 – Elements of Human Anatomy and Physiology</dc:title>
</cp:coreProperties>
</file>